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éforme de la formation et du recrutement des enseignants : Hussards noirs à la mode Sarko</w:t>
      </w:r>
    </w:p>
    <w:p>
      <w:pPr>
        <w:pStyle w:val="Normal"/>
        <w:rPr>
          <w:b/>
          <w:b/>
          <w:bCs/>
        </w:rPr>
      </w:pPr>
      <w:r>
        <w:rPr>
          <w:b/>
          <w:bCs/>
        </w:rPr>
      </w:r>
    </w:p>
    <w:p>
      <w:pPr>
        <w:pStyle w:val="Normal"/>
        <w:rPr/>
      </w:pPr>
      <w:r>
        <w:rPr/>
        <w:tab/>
        <w:t>Le 13 novembre dernier, le ministère a présenté son projet de "réforme de la formation et du recrutement des enseignants".</w:t>
      </w:r>
    </w:p>
    <w:p>
      <w:pPr>
        <w:pStyle w:val="Normal"/>
        <w:rPr/>
      </w:pPr>
      <w:r>
        <w:rPr/>
      </w:r>
    </w:p>
    <w:p>
      <w:pPr>
        <w:pStyle w:val="Normal"/>
        <w:rPr/>
      </w:pPr>
      <w:r>
        <w:rPr/>
        <w:tab/>
        <w:t xml:space="preserve">Le principe général de ce projet veut deux épreuves d'admissibilité à caractère disciplinaire, et deux épreuves d'admission comportant une dimension professionnelle et prévoyant un temps spécifique de maîtrise de la compétence </w:t>
      </w:r>
      <w:r>
        <w:rPr>
          <w:b/>
          <w:bCs/>
          <w:i/>
          <w:iCs/>
        </w:rPr>
        <w:t>« agir en fonctionnaire de l'Etat et de façon éthique et responsable »</w:t>
      </w:r>
      <w:r>
        <w:rPr/>
        <w:t>. S'agit-il de former des enseignants pédagogues ou des fonctionnaires obéissants ?!</w:t>
      </w:r>
    </w:p>
    <w:p>
      <w:pPr>
        <w:pStyle w:val="Normal"/>
        <w:rPr/>
      </w:pPr>
      <w:r>
        <w:rPr/>
      </w:r>
    </w:p>
    <w:p>
      <w:pPr>
        <w:pStyle w:val="Normal"/>
        <w:rPr/>
      </w:pPr>
      <w:r>
        <w:rPr/>
        <w:tab/>
        <w:t xml:space="preserve">Les épreuves d'admissibilité, organisées dès le mois de septembre de l'année de M2, ne comporteront pas </w:t>
      </w:r>
      <w:r>
        <w:rPr>
          <w:i/>
          <w:iCs/>
        </w:rPr>
        <w:t xml:space="preserve">« d'évaluations à caractère didactique et pédagogique, </w:t>
      </w:r>
      <w:r>
        <w:rPr>
          <w:b/>
          <w:bCs/>
          <w:i/>
          <w:iCs/>
        </w:rPr>
        <w:t>non pertinentes à ce stade »</w:t>
      </w:r>
      <w:r>
        <w:rPr/>
        <w:t>, ce qui n'empêchera pas les candidats – priorité aux admissibles mais les autres aussi - de se voir proposer des stages en responsabilité !! Rémunérés, ces stages seraient organisés de manière « filée » ou « groupée ».</w:t>
      </w:r>
    </w:p>
    <w:p>
      <w:pPr>
        <w:pStyle w:val="Normal"/>
        <w:rPr/>
      </w:pPr>
      <w:r>
        <w:rPr/>
      </w:r>
    </w:p>
    <w:p>
      <w:pPr>
        <w:pStyle w:val="Normal"/>
        <w:rPr/>
      </w:pPr>
      <w:r>
        <w:rPr/>
        <w:tab/>
        <w:t xml:space="preserve">Le contenu des masters : l'année de M1 serait « généraliste », à dominante disciplinaire avec des stages préparatoires type observation et pratique accompagnée ; l'année de M2, avec un parcours de professionnalisation, concentrerait les épreuves du concours (admissibilité en septembre / résultats en novembre / admission en mai – juin) et offrirait donc des stages en responsabilité aux étudiants. Deviendraient professeurs stagiaires les lauréats des concours, qui, à l'issue donc de l'année de M2 et à condition d'âtre admis, prendraient </w:t>
      </w:r>
      <w:r>
        <w:rPr>
          <w:i/>
          <w:iCs/>
        </w:rPr>
        <w:t>« la responsabilité d'une classe »</w:t>
      </w:r>
      <w:r>
        <w:rPr/>
        <w:t xml:space="preserve"> ! Sans aucune formation ! </w:t>
      </w:r>
    </w:p>
    <w:p>
      <w:pPr>
        <w:pStyle w:val="Normal"/>
        <w:rPr/>
      </w:pPr>
      <w:r>
        <w:rPr/>
      </w:r>
    </w:p>
    <w:p>
      <w:pPr>
        <w:pStyle w:val="Normal"/>
        <w:rPr/>
      </w:pPr>
      <w:r>
        <w:rPr/>
        <w:tab/>
        <w:t xml:space="preserve">Récapitulons : pas de formation didactique et pédagogique en M1, des stages en responsabilité en M2 sans aucune formation et sans être forcément ne serait-ce qu'admissible au CRPE, prise en main d'une classe à l'issue du concours, un tiers du temps étant consacré à « parfaire (la) formation professionnelle ». Parfaire quoi ? Et les élèves, là-dedans ? C'est de nouveau la logique économique, la loi du marché, qui guide cette réforme. On savait déjà que favoriser la réussite de tous les élèves, leur permettre de devenir les citoyens de demain, libres, égaux, critiques, solidaires n'est pas le credo de ce gouvernement qui a peur de sa jeunesse et la stigmatise sans cesse. </w:t>
      </w:r>
    </w:p>
    <w:p>
      <w:pPr>
        <w:pStyle w:val="Normal"/>
        <w:rPr/>
      </w:pPr>
      <w:r>
        <w:rPr/>
        <w:tab/>
        <w:t xml:space="preserve">De fait, les enfants sont en France parmi les premiers à faire les frais de la politique néolibérale et paranoïaque de Sarkozy et ses acolytes.  A une semaine du vingtième anniversaire de la CIDE (Convention Internationale des Droits de l'Enfant), le gouvernement démontre une nouvelle fois que </w:t>
      </w:r>
      <w:r>
        <w:rPr>
          <w:i/>
          <w:iCs/>
        </w:rPr>
        <w:t>« l'intérêt supérieur de l'enfant »</w:t>
      </w:r>
      <w:r>
        <w:rPr/>
        <w:t xml:space="preserve"> n'est plus </w:t>
      </w:r>
      <w:r>
        <w:rPr>
          <w:i/>
          <w:iCs/>
        </w:rPr>
        <w:t>« une considération primordiale »</w:t>
      </w:r>
      <w:r>
        <w:rPr/>
        <w:t xml:space="preserve"> </w:t>
      </w:r>
      <w:r>
        <w:rPr>
          <w:i/>
          <w:iCs/>
        </w:rPr>
        <w:t>(article 3 de la CIDE)</w:t>
      </w:r>
      <w:r>
        <w:rPr/>
        <w:t xml:space="preserve"> face aux intérêts financiers (nettement plus primordiaux).</w:t>
      </w:r>
    </w:p>
    <w:p>
      <w:pPr>
        <w:pStyle w:val="Normal"/>
        <w:rPr/>
      </w:pPr>
      <w:r>
        <w:rPr/>
      </w:r>
    </w:p>
    <w:p>
      <w:pPr>
        <w:pStyle w:val="Normal"/>
        <w:rPr/>
      </w:pPr>
      <w:r>
        <w:rPr/>
        <w:tab/>
        <w:t>Cette réforme répond à la même logique que ses grandes sœurs (programmes 2008, bac pro en 3 ans, apprentissage dès 14 ans etc) qui cherche à faire du système éducatif français un viviers de futurs salariés précaires malléables et corvéables à merci. Des fonctionnaires obéissants et des moutons tout aussi obéissants ! Triste tableau pour notre avenir.</w:t>
      </w:r>
    </w:p>
    <w:p>
      <w:pPr>
        <w:pStyle w:val="Normal"/>
        <w:rPr/>
      </w:pPr>
      <w:r>
        <w:rPr/>
      </w:r>
    </w:p>
    <w:p>
      <w:pPr>
        <w:pStyle w:val="Normal"/>
        <w:rPr/>
      </w:pPr>
      <w:r>
        <w:rPr/>
        <w:tab/>
        <w:t xml:space="preserve">Le terme « obéissant » n'est pas ici un vain mot. En effet, cerise sur le gâteau </w:t>
      </w:r>
      <w:r>
        <w:rPr>
          <w:i/>
          <w:iCs/>
        </w:rPr>
        <w:t xml:space="preserve">« les professeurs stagiaires seront titularisés </w:t>
      </w:r>
      <w:r>
        <w:rPr>
          <w:b/>
          <w:bCs/>
          <w:i/>
          <w:iCs/>
        </w:rPr>
        <w:t>au vu de leur manière de servir</w:t>
      </w:r>
      <w:r>
        <w:rPr>
          <w:i/>
          <w:iCs/>
        </w:rPr>
        <w:t>, sur proposition des corps d'inspection »</w:t>
      </w:r>
      <w:r>
        <w:rPr/>
        <w:t xml:space="preserve"> (les IEN, par conséquent). La boucle est bouclée : il va falloir être très très méritant.</w:t>
      </w:r>
    </w:p>
    <w:p>
      <w:pPr>
        <w:pStyle w:val="Normal"/>
        <w:rPr/>
      </w:pPr>
      <w:r>
        <w:rPr/>
        <w:t xml:space="preserve">L'horizon s'assombrit. Faisons-nous entendre et poursuivons la mobilisation. Rappelez-vous : on ne se résigne pa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8:16Z</dcterms:created>
  <dc:creator>SNUipp 73</dc:creator>
  <dc:description/>
  <dc:language>en-US</dc:language>
  <cp:lastModifiedBy/>
  <cp:revision>0</cp:revision>
  <dc:subject/>
  <dc:title/>
</cp:coreProperties>
</file>